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837-6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9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bCs/>
          <w:color w:val="000000"/>
          <w:sz w:val="26"/>
          <w:szCs w:val="26"/>
          <w:lang w:bidi="en-US"/>
        </w:rPr>
        <w:t>генерального директора общества с ограниченной ответственностью строительная компания «Техпромсервис» Софеина Юрия Виктор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Софеин Ю.В., являясь должностным лицом – генеральным директором ООО СК «ТПС», расположенного по адресу: ХМАО-Югра, г. Мегион, ул. Новая, д. 43, стр. 10, помещ. 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9.01.2025 года, в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заключения договора ГПХ 27.01.2025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28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феин Ю.В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офеиным Ю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77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3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3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color w:val="000000"/>
          <w:sz w:val="26"/>
          <w:szCs w:val="26"/>
        </w:rPr>
        <w:t>ООО СК «ТПС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>ООО СК «ТПС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офеина Ю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Софеина Юрия Викто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270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